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овожилкинская средня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огласовано»                                          «Согласовано»                                      «Утверждаю»</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ШМО                                 зам.директора по УР                              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_____Л А.Воробьёва                               _______И.В.Шаламова           ________Т.С. Вайвада                                     </w:t>
      </w:r>
    </w:p>
    <w:p>
      <w:pPr>
        <w:pStyle w:val="Normal"/>
        <w:rPr/>
      </w:pPr>
      <w:r>
        <w:rPr>
          <w:rFonts w:cs="Times New Roman" w:ascii="Times New Roman" w:hAnsi="Times New Roman"/>
          <w:sz w:val="24"/>
          <w:szCs w:val="24"/>
        </w:rPr>
        <w:t>___ _______2013 год                                ___ _______2013 год                        ___ ___2013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ехнологии для 5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а в соответствии с  программой  основного общего образования  учётом  требований Федерального компонента государственного стандарта образования на основе  Программы    общеобразовательной  области «Технология» под редакцией Ю.Л. Хотунцев, В.Д  Симоненко, 2008 г.)</w:t>
      </w:r>
    </w:p>
    <w:p>
      <w:pPr>
        <w:pStyle w:val="Normal"/>
        <w:jc w:val="center"/>
        <w:rPr>
          <w:rFonts w:ascii="Times New Roman" w:hAnsi="Times New Roman" w:cs="Times New Roman"/>
          <w:sz w:val="24"/>
          <w:szCs w:val="24"/>
        </w:rPr>
      </w:pPr>
      <w:r>
        <w:rPr>
          <w:rFonts w:cs="Times New Roman" w:ascii="Times New Roman" w:hAnsi="Times New Roman"/>
          <w:sz w:val="24"/>
          <w:szCs w:val="24"/>
        </w:rPr>
        <w:t>68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учителем технолог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Т. Буйлов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3 – 2014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200"/>
        <w:contextualSpacing/>
        <w:rPr/>
      </w:pPr>
      <w:r>
        <w:rPr>
          <w:rFonts w:cs="Times New Roman" w:ascii="Times New Roman" w:hAnsi="Times New Roman"/>
          <w:sz w:val="24"/>
          <w:szCs w:val="24"/>
        </w:rPr>
        <w:t>Для изучения предмета «Технология» в 5 классе предусматривается 68 часов по 2 часа в неделю. Программа составлена в соответствии с программой общеобразовательных учреждений. Рекомендовано Министерством образования Российской Федерации.  «Технология. Трудовое обучение. 1-4, 5-11 классы» Москва «Просвещение» 2008г. Учебник «Технология»  для 5 класса» Под ред. В.Д.Симоненко. М:Вентана-Граф, 2003</w:t>
      </w:r>
    </w:p>
    <w:p>
      <w:pPr>
        <w:pStyle w:val="Normal"/>
        <w:spacing w:before="0" w:after="20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цель образовательной области «Технология» - подготовить  подрастающее поколение к самостоятельной жизни, связанной в дальнейшем с трудовой деятельностью. Для этого учащиеся должны быть способны: находить и использовать необходимую информацию, планировать, организовывать и выполнять работу (наладка оборудования); оценивать результаты работы на каждом из этапов, корректировать свою деятельность.</w:t>
      </w:r>
      <w:r>
        <w:rPr>
          <w:rFonts w:eastAsia="Times New Roman" w:cs="Times New Roman" w:ascii="Times New Roman" w:hAnsi="Times New Roman"/>
          <w:i/>
          <w:iCs/>
          <w:color w:val="000000"/>
          <w:sz w:val="24"/>
          <w:szCs w:val="24"/>
          <w:lang w:eastAsia="ru-RU"/>
        </w:rPr>
        <w:t xml:space="preserve"> 1. Главная идея курса.</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образовательной области «Технология» включает в себя базовые и перспективные технологии, предполагающие творческое развитие — обучающихся, приобретение обще трудовых и частично специальных знаний и умений, а также обеспечение интеллектуального, эстетического, этического развития и адаптацию к социально-экономическим условиям. Технологическое образование направлено на развитие каждого учащегося как сознательного, открытого к изменениям, творческого, критически мыслящего человека, умеющего принимать обоснованные решения, разрабатывать и изготавливать объекты и системы, способные наиболее полно удовлетворять потребности людей.   Ведущими видами деятельности учащихся на уроках является дизайн — анализ изделий и услуг, творческие проекты. Сердцевиной технологического образования является проектный метод обучения.</w:t>
      </w:r>
    </w:p>
    <w:p>
      <w:pPr>
        <w:pStyle w:val="Normal"/>
        <w:spacing w:before="0" w:after="200"/>
        <w:contextualSpacing/>
        <w:rPr/>
      </w:pPr>
      <w:r>
        <w:rPr>
          <w:rFonts w:eastAsia="Times New Roman" w:cs="Times New Roman" w:ascii="Times New Roman" w:hAnsi="Times New Roman"/>
          <w:i/>
          <w:iCs/>
          <w:color w:val="000000"/>
          <w:sz w:val="24"/>
          <w:szCs w:val="24"/>
          <w:u w:val="single"/>
          <w:lang w:eastAsia="ru-RU"/>
        </w:rPr>
        <w:t>2. Цели и задачи.</w:t>
      </w:r>
      <w:r>
        <w:rPr>
          <w:rFonts w:eastAsia="Times New Roman" w:cs="Times New Roman" w:ascii="Times New Roman" w:hAnsi="Times New Roman"/>
          <w:bCs/>
          <w:color w:val="000000"/>
          <w:sz w:val="24"/>
          <w:szCs w:val="24"/>
          <w:lang w:eastAsia="ru-RU"/>
        </w:rPr>
        <w:t xml:space="preserve"> Главная цель</w:t>
      </w:r>
      <w:r>
        <w:rPr>
          <w:rFonts w:eastAsia="Times New Roman" w:cs="Times New Roman" w:ascii="Times New Roman" w:hAnsi="Times New Roman"/>
          <w:color w:val="000000"/>
          <w:sz w:val="24"/>
          <w:szCs w:val="24"/>
          <w:lang w:eastAsia="ru-RU"/>
        </w:rPr>
        <w:t> образовательной области «Технология» — подготовка обучающихся к самостоятельной трудовой жизни в условиях рыночной экономики.</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данной цели необходимо уделять внимание политехническому, экономическому и экологическому образованию, самообразованию, сохранению национальных и семейных традиций.</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spacing w:before="0" w:after="20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ормирование знаний и умений использования средств и путей преобразования  материалов; развитие самостоятельности и способности учащихся решать творческие и изобретательные задачи; воспитание трудолюбия, предприимчивости, ответственности и порядочности. Для решения этих задач в содержании предмета «Технология» можно выделить разделы: 1.Материаловедение.  2.Машиноведение.  3. Конструирование и моделирование. 4. Ручные работы. 5.Технология изготовления фартука. 6.Декоративно-прикладное искусство: «Работа с бисером». «Лоскутная техника». 7.Творческий проек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знать: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безопасной работы с ручными инструментами и на швейной машине; принцип изготовления  пряжи, нитей и тканей, свойства нитей. Способы получения, хранения, поиска информации. Источники и носители информации;  правила техники безопасности на швейной машине, с ручными инструментами ;  назначения основных узлов швейной машины;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изготовления  пряжи, нитей и тканей, свойства нитей;  виды декоративно-прикладного искусства народов нашей страны;</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снятие мерок для построения издели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ятие об одежде, виды отделок, способы моделирования изделия; технологию выполнения машинных швов;</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ы ремонта одежды, правила ухода за одеждой; выполнение  творческого  проекта.</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должны умет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определять в ткани нити основы и утка, лицевую и изнаночную стороны ткани. Читать и снимать мерки, выполнять моделирование изделия;  подготавливать выкройку к раскрою. Обрабатывать отдельные узлы изделия; выполнить творческий проект.</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Личностными  результатами освоения учащимися основной школы курса «Технология» являются: появление познавательных интересов и активности в данной области предметной технологической деятельности; развитие трудолюбия и ответственности за качество своей деятельности; готовность к рациональному ведению домашнего хозяйства.               </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ведение ( 2 ч)</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ведение в предмет «Технолог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в кабинете «Технология», правила техники безопасности и санитарно-гигиенические требовани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атериаловедение (4ч.)</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волокон. Краткие сведения о тканях. Натуральные волокна. Общие понятие о пряже процессе прядения. Основная и уточная нити в ткани. Полотняное переплетение. Лицевая и изнаночная сторона ткани. Свойства тканей из натуральных волокон. Краткие сведения об ассортименте тканей. Практическая работа. 1.Изучение свойств нитей основы и утка. 2. определение лицевой и изнаночной стороны, направления долевой нити в ткани. 3.Определение  тканей из натуральных волокон.</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ашиноведение (4 ч.)</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ёмы безопасной работы на универсальной швейной машине. Виды машин. Виды приводов швейной машины. Организация рабочего места для выполнения машинных работ. Намотка нитки на шпульку. Заправка швейной машины. Упражнения швейной машины без нит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1 Намотка нитки на шпульку. 2 Заправка швейной машины. Упражнения швейной машины без ниток.</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чные работы (2 ч.)</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ямые стежки. Строчки. Размер стежков.    Практическая работа: Изготовление образцов из ткани со строчкам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оделирование и конструирование (6 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ткие сведения из истории одежды. Ткани, применяемые для изготовления рабочей одежды. Типы линий. Инструменты и приспособления.  Условные обозначения. Мерки. Правила снятия мерок. Конструирование фартука. Моделирование фарту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иды отделки швейных изделий ( вышивка, аппликация, тесьма, сочетание тканей по цвету). Выбор модели и моделирование фартука.</w:t>
      </w:r>
    </w:p>
    <w:p>
      <w:pPr>
        <w:pStyle w:val="Normal"/>
        <w:spacing w:before="0" w:after="200"/>
        <w:contextualSpacing/>
        <w:rPr/>
      </w:pPr>
      <w:r>
        <w:rPr>
          <w:rFonts w:cs="Times New Roman" w:ascii="Times New Roman" w:hAnsi="Times New Roman"/>
          <w:b/>
          <w:sz w:val="24"/>
          <w:szCs w:val="24"/>
        </w:rPr>
        <w:t>Технология  изготовления  фартука (20 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работка накладных карманов и бретелей. Подготовка ткани к раскрою. Раскрой.  Подготовка  к сметыванию. Обработка накладного кармана. Обработка нагрудника. Обработка бретелей.    Соединение бретелей с нагрудником.    Обработка нижней части фартук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единение накладного кармана и нагрудника с нижней частью фартука. Окончательная обработка издел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актическая работа:1.Снятие мерок и запись результатов измерений. 2.Выполнение эскизных зарисовок фартуков. 3.Моделирование фартука выбранного фасона. 5.Подготовка выкройки фартука к раскрою. 6 Изготовление  образцов поузловой обработки фартука. 7.Обработка деталей кроя. 8.Обработка карманов и бретелей. 9.Выполнять отделочные работы. 10.Влажно-тепловая обработка изделия.</w:t>
      </w:r>
    </w:p>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коративно-прикладное искусство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Работа с бисером. (16 ч.)</w:t>
      </w:r>
      <w:r>
        <w:rPr>
          <w:rFonts w:cs="Times New Roman" w:ascii="Times New Roman" w:hAnsi="Times New Roman"/>
          <w:sz w:val="24"/>
          <w:szCs w:val="24"/>
        </w:rPr>
        <w:t>Знакомство с видами декоративно-прикладного искусства. Инструменты и приспособления  для плетения бисером. Техника низания бисера.  Объемный способ плетения бисера. Поделка из бисера (бабочка). Соединение  и оформление работы. Практическая работа: 1 Техника низания бисера  2. Изготовление поделки из бисера.     3. Соединение  и оформление работы.</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Работа с бумагой (10 ч.) </w:t>
      </w:r>
      <w:r>
        <w:rPr>
          <w:rFonts w:cs="Times New Roman" w:ascii="Times New Roman" w:hAnsi="Times New Roman"/>
          <w:sz w:val="24"/>
          <w:szCs w:val="24"/>
        </w:rPr>
        <w:t>Работа с бумагой. Технология изготовления деталей. Техника соединения деталей. Сборка деталей.  Изготовление изделия из бумаги. Оформление работы.</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Творческий проект (4 ч.) </w:t>
      </w:r>
      <w:r>
        <w:rPr>
          <w:rFonts w:cs="Times New Roman" w:ascii="Times New Roman" w:hAnsi="Times New Roman"/>
          <w:sz w:val="24"/>
          <w:szCs w:val="24"/>
        </w:rPr>
        <w:t xml:space="preserve">Этапы творческого проекта. Изготовление проекта. Защита творческого проект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ий план</w:t>
      </w:r>
    </w:p>
    <w:tbl>
      <w:tblPr>
        <w:tblW w:w="5000" w:type="pct"/>
        <w:jc w:val="left"/>
        <w:tblInd w:w="-5" w:type="dxa"/>
        <w:tblLayout w:type="fixed"/>
        <w:tblCellMar>
          <w:top w:w="0" w:type="dxa"/>
          <w:left w:w="108" w:type="dxa"/>
          <w:bottom w:w="0" w:type="dxa"/>
          <w:right w:w="108" w:type="dxa"/>
        </w:tblCellMar>
      </w:tblPr>
      <w:tblGrid>
        <w:gridCol w:w="766"/>
        <w:gridCol w:w="2720"/>
        <w:gridCol w:w="2105"/>
        <w:gridCol w:w="1032"/>
        <w:gridCol w:w="1369"/>
        <w:gridCol w:w="1363"/>
      </w:tblGrid>
      <w:tr>
        <w:trPr>
          <w:trHeight w:val="11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К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о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к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w:t>
            </w:r>
          </w:p>
        </w:tc>
      </w:tr>
      <w:tr>
        <w:trPr>
          <w:trHeight w:val="16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1 четверть</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Введение в предмет «Техн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ый инструктаж по технике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1неделя</w:t>
            </w:r>
          </w:p>
          <w:p>
            <w:pPr>
              <w:pStyle w:val="Normal"/>
              <w:rPr>
                <w:rFonts w:ascii="Times New Roman" w:hAnsi="Times New Roman" w:cs="Times New Roman"/>
                <w:sz w:val="24"/>
                <w:szCs w:val="24"/>
                <w:lang w:val="en-US"/>
              </w:rPr>
            </w:pPr>
            <w:r>
              <w:rPr>
                <w:rFonts w:cs="Times New Roman" w:ascii="Times New Roman" w:hAnsi="Times New Roman"/>
                <w:sz w:val="24"/>
                <w:szCs w:val="24"/>
              </w:rPr>
              <w:t>1неделя</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волокон. Краткие сведения о тканя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ства и  х /б ткане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ч.</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ные швы.  Инструменты и приспособления.  Выполнение ручных стежк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ные работ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Швейная машина. История соз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вейной машин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Машиновед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4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Организация рабочего места для выполнения машинных работ</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1-1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ие ме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 фартука.</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рование фартука</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 ч.</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одготовка ткани к раск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ртук с нагруд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о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Технология  изготовления  фарту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одготовка  к сметы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ботка накладного карман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1-2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ботка нагрудника.</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неделя</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ботка бретеле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ение бретелей с нагрудником.</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9-3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ботка нижней части фартука.</w:t>
            </w:r>
          </w:p>
          <w:p>
            <w:pPr>
              <w:pStyle w:val="Normal"/>
              <w:spacing w:before="0" w:after="0"/>
              <w:rPr/>
            </w:pPr>
            <w:r>
              <w:rPr>
                <w:rFonts w:cs="Times New Roman" w:ascii="Times New Roman" w:hAnsi="Times New Roman"/>
                <w:sz w:val="24"/>
                <w:szCs w:val="24"/>
              </w:rPr>
              <w:t>Соединение накладного кармана с нижней частью фартук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16 </w:t>
            </w:r>
            <w:r>
              <w:rPr>
                <w:rFonts w:cs="Times New Roman" w:ascii="Times New Roman" w:hAnsi="Times New Roman"/>
                <w:sz w:val="24"/>
                <w:szCs w:val="24"/>
              </w:rPr>
              <w:t>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единение нагрудника с нижней частью фартук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3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ч.</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елка из бисера (бабочк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Рукодел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бисеро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низания бисер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тение туловища (бабочк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4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деталей изде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тение маленьких крыл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тение больших крыльев бабочк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5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ение деталей издел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5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работ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5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ч.</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бумаго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бумаг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5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издел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5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соединения детале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ка детале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6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работ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6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ч.</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кий проект.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6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6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дготовке обучающихся 5 -9 классов соответствуют требованиям федерального компонента государственного стандарта</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результате изучения технологии ученик независимо от изучаемого раздела должен:</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критерии оценки трудовой деятельности обучающихся.</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чественное выполнение задания в полном объёме.</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ознанное выполнение задания.</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циональное расходование материалов, выбор инструментов и безопасная работа с</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ми.</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рудолюбие, самостоятельность, самоконтроль, творчество.</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знать:</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безопасной работы с ручными инструментами и на швейной машине; принцип изготовления  пряжи, нитей и тканей, свойства нитей. Способы получения, хранения, поиска информации. Источники и носители информации;  правила техники безопасности на швейной машине, с ручными инструментами ;  назначения основных узлов швейной машины;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изготовления  пряжи, нитей и тканей, свойства нитей;  виды декоративно-прикладного искусства народов нашей страны;</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снятие мерок для построения изделия;</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ятие об одежде, виды отделок, способы моделирования изделия; технологию выполнения машинных швов;</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ы ремонта одежды, правила ухода за одеждой; выполнение  творческого  проекта.</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должны уметь: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осуществлять поиск необходимой информации; определять в ткани нити основы и утка, лицевую и изнаночную стороны ткани. Читать и снимать мерки, выполнять моделирование изделия;  подготавливать выкройку к раскрою. Обрабатывать отдельные узлы изделия; выполнить творческий проект.</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практических работ.</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класс</w:t>
      </w:r>
    </w:p>
    <w:p>
      <w:pPr>
        <w:pStyle w:val="Normal"/>
        <w:spacing w:before="0" w:after="200"/>
        <w:contextualSpacing/>
        <w:rPr/>
      </w:pPr>
      <w:r>
        <w:rPr>
          <w:rFonts w:eastAsia="Times New Roman" w:cs="Times New Roman" w:ascii="Times New Roman" w:hAnsi="Times New Roman"/>
          <w:color w:val="000000"/>
          <w:sz w:val="24"/>
          <w:szCs w:val="24"/>
          <w:lang w:eastAsia="ru-RU"/>
        </w:rPr>
        <w:t>Практическая работа : «Образцы стежков»</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отличительных признаков нитей основы и утка.</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ные строчки. </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ные швы. Построение чертежа.</w:t>
      </w:r>
    </w:p>
    <w:p>
      <w:pPr>
        <w:pStyle w:val="Normal"/>
        <w:spacing w:before="0" w:after="200"/>
        <w:contextualSpacing/>
        <w:rPr/>
      </w:pPr>
      <w:r>
        <w:rPr>
          <w:rFonts w:eastAsia="Times New Roman" w:cs="Times New Roman" w:ascii="Times New Roman" w:hAnsi="Times New Roman"/>
          <w:color w:val="000000"/>
          <w:sz w:val="24"/>
          <w:szCs w:val="24"/>
          <w:lang w:eastAsia="ru-RU"/>
        </w:rPr>
        <w:t>Раскрой фартука. Обработка поя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lang w:eastAsia="ru-RU"/>
        </w:rPr>
        <w:t>Обработка бретелей</w:t>
      </w:r>
      <w:r>
        <w:rPr>
          <w:rFonts w:eastAsia="Times New Roman" w:cs="Times New Roman" w:ascii="Times New Roman" w:hAnsi="Times New Roman"/>
          <w:color w:val="000000"/>
          <w:sz w:val="24"/>
          <w:szCs w:val="24"/>
          <w:lang w:eastAsia="ru-RU"/>
        </w:rPr>
        <w:t xml:space="preserve"> .</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боковых сторон и низа фартука.</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карманов.</w:t>
      </w:r>
    </w:p>
    <w:p>
      <w:pPr>
        <w:pStyle w:val="Normal"/>
        <w:spacing w:before="0" w:after="200"/>
        <w:contextualSpacing/>
        <w:rPr/>
      </w:pPr>
      <w:r>
        <w:rPr>
          <w:rFonts w:eastAsia="Times New Roman" w:cs="Times New Roman" w:ascii="Times New Roman" w:hAnsi="Times New Roman"/>
          <w:color w:val="000000"/>
          <w:sz w:val="24"/>
          <w:szCs w:val="24"/>
          <w:lang w:eastAsia="ru-RU"/>
        </w:rPr>
        <w:t>Соединение нагрудника и нижней части фартука.</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делий из бисера, бумаги.</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к литературы</w:t>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rPr/>
      </w:pPr>
      <w:r>
        <w:rPr>
          <w:rFonts w:eastAsia="Times New Roman" w:cs="Times New Roman" w:ascii="Times New Roman" w:hAnsi="Times New Roman"/>
          <w:sz w:val="24"/>
          <w:szCs w:val="24"/>
        </w:rPr>
        <w:t>1. Барыкина Л.П., Соколова С.Е..Технология: Конспекты уроков, элективные курсы: 5-9 класс. М.:5 за здания, 2006 г.</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Бобунова И.В. Технология. 5 класс: Поурочные планы. Волгоград. Издательство "Учитель" 2004 г.</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Бондарева Н.И. Цветы из бисера. Ростов н/Д, 2006 г.</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Виноградова Е.Г. Цветы из бисера. М., Издательство "Сова" 2007 г.</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Крупская Ю.В.,Кизеева Н.И.,Сазонова Л.В., Симоненко В.Д. Технология 5 класс. Москва. Вентана-Графф, 2003 г.</w:t>
      </w:r>
    </w:p>
    <w:p>
      <w:pPr>
        <w:pStyle w:val="Normal"/>
        <w:spacing w:before="0" w:after="200"/>
        <w:contextualSpacing/>
        <w:rPr/>
      </w:pPr>
      <w:r>
        <w:rPr>
          <w:rFonts w:eastAsia="Times New Roman" w:cs="Times New Roman" w:ascii="Times New Roman" w:hAnsi="Times New Roman"/>
          <w:sz w:val="24"/>
          <w:szCs w:val="24"/>
        </w:rPr>
        <w:t>7. Маркуцкая  С.Е. Технология: Обслуживающий труд. Тесты. 5-7 классы, Москва. Издательство "Экзамен", 2009</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Маркуцкая С.Е. Технология в схемах, таблицах, рисунках. Москва. Издательство "Экзамен", 2009 г.</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9. Петрова Е.Н.Уроки по курсу "Технология"-5-9 класс (девочки). Москва., 5 за знания, 200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2:00Z</dcterms:created>
  <dc:creator>Admin</dc:creator>
  <dc:description/>
  <cp:keywords/>
  <dc:language>en-US</dc:language>
  <cp:lastModifiedBy>SamLab.ws</cp:lastModifiedBy>
  <dcterms:modified xsi:type="dcterms:W3CDTF">2013-09-17T18:51:00Z</dcterms:modified>
  <cp:revision>18</cp:revision>
  <dc:subject/>
  <dc:title/>
</cp:coreProperties>
</file>